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yiv National University named after Taras Shevchen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ubtitle"/>
        <w:rPr/>
      </w:pPr>
      <w:r>
        <w:rPr/>
        <w:t>Supplement to Diploma No. 002908</w:t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RANSCRIPT OF ACADEMIC RECO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invalid without Diplo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LESNYK OLEG ANATOLIYOVYCH during period of studying from 1990 to 1995 took a complete course specializing in mathematic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n accordance with specialization: </w:t>
      </w:r>
      <w:r>
        <w:rPr>
          <w:rFonts w:cs="Times New Roman" w:ascii="Times New Roman" w:hAnsi="Times New Roman"/>
          <w:i/>
          <w:sz w:val="24"/>
          <w:lang w:val="en-US"/>
        </w:rPr>
        <w:t xml:space="preserve">probability theory and mathematical statistics </w:t>
      </w:r>
      <w:r>
        <w:rPr>
          <w:rFonts w:cs="Times New Roman" w:ascii="Times New Roman" w:hAnsi="Times New Roman"/>
          <w:sz w:val="24"/>
          <w:lang w:val="en-US"/>
        </w:rPr>
        <w:t>he passed examinations and credit tests on following subject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701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bj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rks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thematical analysi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   Algebra and theory of numb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alytic geomet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formation science, computers and programm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binatorial analys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crete mathemat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fferential geomet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fferential equ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nction theory of complex varia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ys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ory of measure and integ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hematical physics equ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bability theor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nctional analys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lculus of variations and optimization metho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hematical log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uting techn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oretical mechan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rations research and mathematical econom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 History of mathemat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 History of Ukra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istory of domestic cultu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ilosoph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istory of relig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sycholog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ysical train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ndamentals of economic the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edagogics and mathematics and information science teaching techniqu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ociolog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litical sc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dagogic practical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actical training on specializ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uting practical train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eign langu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urse pap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ptional cour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843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bj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u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rks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tional cour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tional cour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tional cour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ization subjec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ditional chapters of probability the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hematical statistic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ndom process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ndom process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hematical statistic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ffusion process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ndom processes in Orlich spac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tistics of random process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bility of stochastic mode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1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LESNYK O.A. defended his diploma thesis entitled “On averaging principle for Wiener heterogeneous process with membrane at point” with the excellent mar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e examination:  1.  Mathematics   - excellen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ad of the University Archive        (signature)  Potapenko N. 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ity of Kyiv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e: June 09, 2000                                                OFFICIAL SEAL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gistration No.3769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80, </w:t>
      </w:r>
      <w:r>
        <w:rPr>
          <w:rFonts w:cs="Times New Roman" w:ascii="Times New Roman" w:hAnsi="Times New Roman"/>
          <w:sz w:val="24"/>
          <w:lang w:val="en-US"/>
        </w:rPr>
        <w:t>Gorkogo</w:t>
      </w:r>
      <w:r>
        <w:rPr>
          <w:sz w:val="24"/>
        </w:rPr>
        <w:t xml:space="preserve"> str., K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sz w:val="24"/>
        </w:rPr>
        <w:t xml:space="preserve">iv, </w:t>
      </w:r>
      <w:r>
        <w:rPr>
          <w:rFonts w:cs="Times New Roman" w:ascii="Times New Roman" w:hAnsi="Times New Roman"/>
          <w:sz w:val="24"/>
          <w:lang w:val="en-US"/>
        </w:rPr>
        <w:t xml:space="preserve">03039, </w:t>
      </w:r>
      <w:r>
        <w:rPr>
          <w:sz w:val="24"/>
        </w:rPr>
        <w:t>Ukraine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         Jun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 CYR"/>
          <w:sz w:val="24"/>
        </w:rPr>
        <w:t xml:space="preserve">     </w:t>
      </w:r>
      <w:r>
        <w:rPr>
          <w:sz w:val="24"/>
        </w:rPr>
        <w:t>I do hereby certify that the above is a true translation  of  th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original document in the </w:t>
      </w:r>
      <w:r>
        <w:rPr>
          <w:rFonts w:cs="Times New Roman" w:ascii="Times New Roman" w:hAnsi="Times New Roman"/>
          <w:sz w:val="24"/>
          <w:lang w:val="en-US"/>
        </w:rPr>
        <w:t>Ukrainian</w:t>
      </w:r>
      <w:r>
        <w:rPr>
          <w:sz w:val="24"/>
        </w:rPr>
        <w:t xml:space="preserve"> langu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 CYR"/>
          <w:sz w:val="24"/>
        </w:rPr>
        <w:t xml:space="preserve">     </w:t>
      </w:r>
      <w:r>
        <w:rPr>
          <w:sz w:val="24"/>
        </w:rPr>
        <w:t xml:space="preserve">Head of Translation Office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</w:t>
      </w:r>
      <w:r>
        <w:rPr>
          <w:sz w:val="24"/>
        </w:rPr>
        <w:t xml:space="preserve"> V. Potapov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12:00Z</dcterms:created>
  <dc:creator>Alexandre Katalov</dc:creator>
  <dc:description/>
  <dc:language>en-US</dc:language>
  <cp:lastModifiedBy>x</cp:lastModifiedBy>
  <cp:lastPrinted>1997-10-22T16:40:00Z</cp:lastPrinted>
  <dcterms:modified xsi:type="dcterms:W3CDTF">2000-06-22T10:12:00Z</dcterms:modified>
  <cp:revision>2</cp:revision>
  <dc:subject/>
  <dc:title>UKRAINE</dc:title>
</cp:coreProperties>
</file>